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</w:r>
    </w:p>
    <w:p>
      <w:pPr>
        <w:pStyle w:val="Normal"/>
        <w:jc w:val="center"/>
        <w:rPr/>
      </w:pPr>
      <w:r>
        <w:rPr/>
        <w:t>Shooting and Scoring Record</w:t>
      </w:r>
    </w:p>
    <w:tbl>
      <w:tblPr>
        <w:tblW w:w="10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160"/>
        <w:gridCol w:w="2160"/>
        <w:gridCol w:w="2160"/>
        <w:gridCol w:w="2242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Positio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GA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GS</w:t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Mi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Go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Mis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Goal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Q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O/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 xml:space="preserve">Name: 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 xml:space="preserve">Name: </w:t>
            </w:r>
          </w:p>
        </w:tc>
      </w:tr>
      <w:tr>
        <w:trPr>
          <w:trHeight w:val="19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1  2   3   4   5  6  7  8   9  10  11  12 13  14  15  16  17  18 19  20 21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1  2   3  4   5  6   7  8  9  10  11 12  13  14 15 16  17  18 19  20 21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1  2   3  4   5  6   7  8  9  10  11 12  13  14 15 16  17  18 19  20 21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1  2   3  4   5  6   7  8  9  10  11 12  13  14 15 16  17  18 19  20 21 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1  2   3  4   5  6   7  8  9  10  11 12  13  14 15 16  17  18 19  20 21  2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0" w:leader="none"/>
        </w:tabs>
        <w:ind w:right="-180" w:hanging="0"/>
        <w:rPr/>
      </w:pPr>
      <w:r>
        <w:rPr>
          <w:rFonts w:cs="Arial" w:ascii="Arial" w:hAnsi="Arial"/>
          <w:b/>
          <w:sz w:val="32"/>
          <w:szCs w:val="32"/>
          <w:u w:val="single"/>
        </w:rPr>
        <w:tab/>
        <w:t>Date</w:t>
      </w:r>
      <w:r>
        <w:rPr>
          <w:rFonts w:cs="Arial" w:ascii="Arial" w:hAnsi="Arial"/>
          <w:sz w:val="32"/>
          <w:szCs w:val="32"/>
          <w:u w:val="single"/>
        </w:rPr>
        <w:t>:</w:t>
        <w:tab/>
      </w:r>
      <w:r>
        <w:rPr>
          <w:rFonts w:cs="Arial" w:ascii="Arial" w:hAnsi="Arial"/>
          <w:b/>
          <w:sz w:val="32"/>
          <w:szCs w:val="32"/>
          <w:u w:val="single"/>
        </w:rPr>
        <w:t>Opponents</w:t>
      </w:r>
      <w:r>
        <w:rPr>
          <w:rFonts w:cs="Arial" w:ascii="Arial" w:hAnsi="Arial"/>
          <w:sz w:val="32"/>
          <w:szCs w:val="32"/>
          <w:u w:val="single"/>
        </w:rPr>
        <w:t>:</w:t>
      </w:r>
      <w:r>
        <w:rPr/>
        <w:t xml:space="preserve"> </w:t>
      </w:r>
    </w:p>
    <w:tbl>
      <w:tblPr>
        <w:tblW w:w="10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160"/>
        <w:gridCol w:w="2160"/>
        <w:gridCol w:w="2160"/>
        <w:gridCol w:w="2242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O/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 xml:space="preserve">Name: 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 xml:space="preserve">Name: </w:t>
            </w:r>
          </w:p>
        </w:tc>
      </w:tr>
      <w:tr>
        <w:trPr>
          <w:trHeight w:val="19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1  2   3   4   5  6  7  8   9  10  11  12 13  14  15  16  17  18 19  20 21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1  2   3  4   5  6   7  8  9  10  11 12  13  14 15 16  17  18 19  20 21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1  2   3  4   5  6   7  8  9  10  11 12  13  14 15 16  17  18 19  20 21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1  2   3  4   5  6   7  8  9  10  11 12  13  14 15 16  17  18 19  20 21 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1  2   3  4   5  6   7  8  9  10  11 12  13  14 15 16  17  18 19  20 21  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160"/>
        <w:gridCol w:w="2160"/>
        <w:gridCol w:w="2160"/>
        <w:gridCol w:w="2242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Q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O/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 xml:space="preserve">Name: 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 xml:space="preserve">Name: </w:t>
            </w:r>
          </w:p>
        </w:tc>
      </w:tr>
      <w:tr>
        <w:trPr>
          <w:trHeight w:val="19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1  2   3   4   5  6  7  8   9  10  11  12 13  14  15  16  17  18 19  20 21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1  2   3  4   5  6   7  8  9  10  11 12  13  14 15 16  17  18 19  20 21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1  2   3  4   5  6   7  8  9  10  11 12  13  14 15 16  17  18 19  20 21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1  2   3  4   5  6   7  8  9  10  11 12  13  14 15 16  17  18 19  20 21 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1  2   3  4   5  6   7  8  9  10  11 12  13  14 15 16  17  18 19  20 21  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160"/>
        <w:gridCol w:w="2160"/>
        <w:gridCol w:w="2160"/>
        <w:gridCol w:w="2242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Q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O/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 xml:space="preserve">Name: 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 xml:space="preserve">Name: </w:t>
            </w:r>
          </w:p>
        </w:tc>
      </w:tr>
      <w:tr>
        <w:trPr>
          <w:trHeight w:val="19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1  2   3   4   5  6  7  8   9  10  11  12 13  14  15  16  17  18 19  20 21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1  2   3  4   5  6   7  8  9  10  11 12  13  14 15 16  17  18 19  20 21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1  2   3  4   5  6   7  8  9  10  11 12  13  14 15 16  17  18 19  20 21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1  2   3  4   5  6   7  8  9  10  11 12  13  14 15 16  17  18 19  20 21 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1  2   3  4   5  6   7  8  9  10  11 12  13  14 15 16  17  18 19  20 21  2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0" w:leader="none"/>
        </w:tabs>
        <w:ind w:right="-18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ind w:right="-18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7982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696"/>
        <w:gridCol w:w="1698"/>
        <w:gridCol w:w="1696"/>
        <w:gridCol w:w="1761"/>
      </w:tblGrid>
      <w:tr>
        <w:trPr>
          <w:trHeight w:val="501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ind w:right="-180" w:hanging="0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G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righ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righ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righ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ind w:right="-180" w:hanging="0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G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right="-180" w:hanging="0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right="-180" w:hanging="0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right="-180" w:hanging="0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ind w:right="-180" w:hanging="0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W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right="-180" w:hanging="0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right="-180" w:hanging="0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right="-180" w:hanging="0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ind w:right="-180" w:hanging="0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right="-180" w:hanging="0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right="-180" w:hanging="0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right="-180" w:hanging="0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ind w:right="-180" w:hanging="0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W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right="-180" w:hanging="0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right="-180" w:hanging="0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right="-180" w:hanging="0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ind w:right="-180" w:hanging="0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G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right="-180" w:hanging="0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right="-180" w:hanging="0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right="-180" w:hanging="0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ind w:right="-180" w:hanging="0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G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right="-180" w:hanging="0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right="-180" w:hanging="0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right="-180" w:hanging="0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ind w:right="-180" w:hanging="0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SU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right="-180" w:hanging="0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right="-180" w:hanging="0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right="-180" w:hanging="0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ind w:right="-180" w:hanging="0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0" w:leader="none"/>
        </w:tabs>
        <w:ind w:right="-180" w:hanging="0"/>
        <w:rPr/>
      </w:pPr>
      <w:r>
        <w:rPr/>
      </w:r>
    </w:p>
    <w:sectPr>
      <w:type w:val="nextPage"/>
      <w:pgSz w:w="11906" w:h="16838"/>
      <w:pgMar w:left="900" w:right="1286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5400" w:leader="none"/>
      </w:tabs>
      <w:ind w:right="-180" w:hanging="0"/>
      <w:outlineLvl w:val="1"/>
    </w:pPr>
    <w:rPr>
      <w:rFonts w:ascii="Arial" w:hAnsi="Arial" w:cs="Arial"/>
      <w:b/>
      <w:bCs/>
      <w:sz w:val="20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2:18:00Z</dcterms:created>
  <dc:creator>Phil Thomas</dc:creator>
  <dc:description/>
  <cp:keywords/>
  <dc:language>en-US</dc:language>
  <cp:lastModifiedBy>Donna</cp:lastModifiedBy>
  <cp:lastPrinted>2013-09-29T11:12:00Z</cp:lastPrinted>
  <dcterms:modified xsi:type="dcterms:W3CDTF">2013-11-20T00:19:00Z</dcterms:modified>
  <cp:revision>11</cp:revision>
  <dc:subject/>
  <dc:title>Position</dc:title>
</cp:coreProperties>
</file>