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53795" cy="1149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E OF CONDUCT FOR VOLUNTE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s a volunteer of Stockport netball Club I will try to work within the following guide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Ensure that parents/carers/spectators within your club are always positive and</w:t>
      </w:r>
    </w:p>
    <w:p>
      <w:pPr>
        <w:pStyle w:val="Normal"/>
        <w:autoSpaceDE w:val="false"/>
        <w:spacing w:lineRule="auto" w:line="360"/>
        <w:rPr/>
      </w:pPr>
      <w:r>
        <w:rPr>
          <w:rFonts w:eastAsia="FoundrySans-Normal" w:cs="FoundrySans-Normal" w:ascii="FoundrySans-Normal" w:hAnsi="FoundrySans-Normal"/>
          <w:color w:val="231F20"/>
        </w:rPr>
        <w:t xml:space="preserve">           </w:t>
      </w:r>
      <w:r>
        <w:rPr>
          <w:rFonts w:cs="FoundrySans-Normal" w:ascii="FoundrySans-Normal" w:hAnsi="FoundrySans-Normal"/>
          <w:color w:val="231F20"/>
        </w:rPr>
        <w:t>Encouraging towards all of the children - not just their ow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Will encourage parents/carers/spectators to applaud the opposition as well as their own tea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Avoid coaching the child during the gam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Not to shout and screa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Respect the referee’s decis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Give attention to each of the childre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Involved in netball not just the most talen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Give encouragement to everyone to participate in netball.</w:t>
      </w:r>
    </w:p>
    <w:p>
      <w:pPr>
        <w:pStyle w:val="Normal"/>
        <w:autoSpaceDE w:val="false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</w:r>
    </w:p>
    <w:p>
      <w:pPr>
        <w:pStyle w:val="Normal"/>
        <w:autoSpaceDE w:val="false"/>
        <w:rPr>
          <w:rFonts w:ascii="FoundrySans-Normal" w:hAnsi="FoundrySans-Normal" w:cs="FoundrySans-Normal"/>
          <w:color w:val="231F20"/>
        </w:rPr>
      </w:pPr>
      <w:r>
        <w:rPr>
          <w:rFonts w:cs="FoundrySans-Normal" w:ascii="FoundrySans-Normal" w:hAnsi="FoundrySans-Normal"/>
          <w:color w:val="231F20"/>
        </w:rPr>
        <w:t>The club will ensure that volunteers agree and adhere to the Code of Conduct and Child Protection Policy.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.............................................Sign........................................Date...............................</w:t>
      </w:r>
    </w:p>
    <w:sectPr>
      <w:type w:val="nextPage"/>
      <w:pgSz w:w="11906" w:h="16838"/>
      <w:pgMar w:left="1134" w:right="1134" w:gutter="0" w:header="0" w:top="306" w:footer="0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Sans-Norma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sz w:val="5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10:00Z</dcterms:created>
  <dc:creator>Sharon</dc:creator>
  <dc:description/>
  <dc:language>en-US</dc:language>
  <cp:lastModifiedBy>Donna</cp:lastModifiedBy>
  <dcterms:modified xsi:type="dcterms:W3CDTF">2011-08-13T11:10:00Z</dcterms:modified>
  <cp:revision>2</cp:revision>
  <dc:subject/>
  <dc:title/>
</cp:coreProperties>
</file>