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153795" cy="11499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de Of Conduct for Parents, Carers &amp; Supporter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As a parent, carer and supporter of Stockport netball Club, try to work within the following guidelin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force an unwilling child to participate in netball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children are involved in netball for their enjoyment not your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e your children to play to the rules and not to argue with umpires or other official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 your child that honest effort is more important than victory so that the result of each game is accepted without undue disappointmen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n losing into winning by helping your child work towards skill improvement and good sportsmanship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ridicule or yell at a child for making a mistake or losing a gam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that children learn best by example. Applaud good play by your team and by members of the oppositio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question the umpire’s decisions or honesty. Remember he/she is only human with the same feelings as you, and like you, can sometimes make an honest erro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se the importance and value of coaches who are all volunteers. They give   children their time and resources to provide netball for your child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 the rules of netball to understand better what you are watching and commenting o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e this code of conduct to other parents, carers and suppor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...........................................Sign...................................................Date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Times New Roman"/>
      <w:sz w:val="52"/>
      <w:szCs w:val="24"/>
    </w:rPr>
  </w:style>
  <w:style w:type="character" w:styleId="BodyTextChar">
    <w:name w:val="Body Text Char"/>
    <w:qFormat/>
    <w:rPr>
      <w:rFonts w:ascii="Arial Narrow" w:hAnsi="Arial Narrow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07:00Z</dcterms:created>
  <dc:creator>Sharon</dc:creator>
  <dc:description/>
  <dc:language>en-US</dc:language>
  <cp:lastModifiedBy>Donna</cp:lastModifiedBy>
  <dcterms:modified xsi:type="dcterms:W3CDTF">2013-11-20T00:07:00Z</dcterms:modified>
  <cp:revision>2</cp:revision>
  <dc:subject/>
  <dc:title/>
</cp:coreProperties>
</file>