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  Against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715135</wp:posOffset>
                </wp:positionV>
                <wp:extent cx="504190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020"/>
                              <w:gridCol w:w="1200"/>
                              <w:gridCol w:w="180"/>
                              <w:gridCol w:w="940"/>
                              <w:gridCol w:w="180"/>
                              <w:gridCol w:w="940"/>
                              <w:gridCol w:w="180"/>
                              <w:gridCol w:w="94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ME (5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4.25pt;mso-wrap-distance-left:0pt;mso-wrap-distance-right:9pt;mso-wrap-distance-top:0pt;mso-wrap-distance-bottom:0pt;margin-top:135.0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020"/>
                        <w:gridCol w:w="1200"/>
                        <w:gridCol w:w="180"/>
                        <w:gridCol w:w="940"/>
                        <w:gridCol w:w="180"/>
                        <w:gridCol w:w="940"/>
                        <w:gridCol w:w="180"/>
                        <w:gridCol w:w="94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ME (5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972300" cy="761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060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99.5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060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  Against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6990</wp:posOffset>
                </wp:positionV>
                <wp:extent cx="5041900" cy="2282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20"/>
                              <w:gridCol w:w="1200"/>
                              <w:gridCol w:w="180"/>
                              <w:gridCol w:w="940"/>
                              <w:gridCol w:w="180"/>
                              <w:gridCol w:w="940"/>
                              <w:gridCol w:w="180"/>
                              <w:gridCol w:w="94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ME (6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79.75pt;mso-wrap-distance-left:0pt;mso-wrap-distance-right:9pt;mso-wrap-distance-top:0pt;mso-wrap-distance-bottom:0pt;margin-top:3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20"/>
                        <w:gridCol w:w="1200"/>
                        <w:gridCol w:w="180"/>
                        <w:gridCol w:w="940"/>
                        <w:gridCol w:w="180"/>
                        <w:gridCol w:w="940"/>
                        <w:gridCol w:w="180"/>
                        <w:gridCol w:w="94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ME (6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972300" cy="531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060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8.5pt;mso-wrap-distance-left:9.05pt;mso-wrap-distance-right:9.05pt;mso-wrap-distance-top:0pt;mso-wrap-distance-bottom:0pt;margin-top: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060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  Against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020"/>
        <w:gridCol w:w="1200"/>
        <w:gridCol w:w="180"/>
        <w:gridCol w:w="940"/>
        <w:gridCol w:w="180"/>
        <w:gridCol w:w="940"/>
        <w:gridCol w:w="180"/>
        <w:gridCol w:w="940"/>
        <w:gridCol w:w="360"/>
      </w:tblGrid>
      <w:tr>
        <w:trPr>
          <w:trHeight w:val="5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AME (7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S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N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R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T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of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f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f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f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of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f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f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f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6972300" cy="531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060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8.5pt;mso-wrap-distance-left:9.05pt;mso-wrap-distance-right:9.05pt;mso-wrap-distance-top:0pt;mso-wrap-distance-bottom:0pt;margin-top:9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060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  Against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6990</wp:posOffset>
                </wp:positionV>
                <wp:extent cx="5270500" cy="2930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20"/>
                              <w:gridCol w:w="1200"/>
                              <w:gridCol w:w="180"/>
                              <w:gridCol w:w="1060"/>
                              <w:gridCol w:w="180"/>
                              <w:gridCol w:w="1060"/>
                              <w:gridCol w:w="180"/>
                              <w:gridCol w:w="106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ME (8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30.75pt;mso-wrap-distance-left:0pt;mso-wrap-distance-right:9pt;mso-wrap-distance-top:0pt;mso-wrap-distance-bottom:0pt;margin-top:3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20"/>
                        <w:gridCol w:w="1200"/>
                        <w:gridCol w:w="180"/>
                        <w:gridCol w:w="1060"/>
                        <w:gridCol w:w="180"/>
                        <w:gridCol w:w="1060"/>
                        <w:gridCol w:w="180"/>
                        <w:gridCol w:w="106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ME (8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972300" cy="531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060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80" w:firstLine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1  2   3   4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6"/>
                                    </w:rPr>
                                    <w:t xml:space="preserve">6  7  8   9  10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8.5pt;mso-wrap-distance-left:9.05pt;mso-wrap-distance-right:9.05pt;mso-wrap-distance-top:0pt;mso-wrap-distance-bottom:0pt;margin-top:11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060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1  2   3   4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  <w:t xml:space="preserve">6  7  8   9  10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5:00Z</dcterms:created>
  <dc:creator>Fallen_Angel</dc:creator>
  <dc:description/>
  <cp:keywords/>
  <dc:language>en-US</dc:language>
  <cp:lastModifiedBy>Donna</cp:lastModifiedBy>
  <cp:lastPrinted>2009-10-13T11:27:00Z</cp:lastPrinted>
  <dcterms:modified xsi:type="dcterms:W3CDTF">2011-03-06T23:24:00Z</dcterms:modified>
  <cp:revision>3</cp:revision>
  <dc:subject/>
  <dc:title>Players Name</dc:title>
</cp:coreProperties>
</file>